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LTAKIRJA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hdistyksemme on valinnut virallisiksi edustajikseen OAJ:n Pohjanmaan alueyhdistys ry:n varsinaisiin ja ylimääräisiin kokouksiin seuraavat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hdistyksen ni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kous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eyhdistyksen vuosikokous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023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äiväys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enjohtajan tai sihteerin allekirjoitus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ALTAKIRJA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hdistyksemme on valinnut virallisiksi edustajikseen OAJ:n Pohjanmaan alueyhdistys ry:n varsinaisiin ja ylimääräisiin kokouksiin seuraavat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hdistyksen ni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kous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eyhdistyksen vuosikokous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023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iväys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enjohtajan tai sihteerin allekirjoitus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2:00Z</dcterms:created>
  <dc:creator>OAJ</dc:creator>
  <dc:description/>
  <cp:keywords/>
  <dc:language>en-US</dc:language>
  <cp:lastModifiedBy>Niina Suokas</cp:lastModifiedBy>
  <cp:lastPrinted>2011-03-21T13:45:00Z</cp:lastPrinted>
  <dcterms:modified xsi:type="dcterms:W3CDTF">2023-02-14T11:52:00Z</dcterms:modified>
  <cp:revision>2</cp:revision>
  <dc:subject/>
  <dc:title/>
</cp:coreProperties>
</file>